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 5 A L'ACTE D'ENG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MPOSITION DETAILLEE DES SU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MAITRISE D’OEUVRE RELATIVE  </w:t>
      </w:r>
      <w:r>
        <w:rPr/>
        <w:t>à la CONSTRUCTION D'UN SITE SCOLAIRE SUR LA COMMUNE D'ATT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à copier et à fournir également en pièce anonyme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843"/>
        <w:gridCol w:w="1912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U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utile retenue par le maître d'ouvrage (m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face utile proposée par le candidat </w:t>
            </w:r>
          </w:p>
          <w:p>
            <w:pPr>
              <w:pStyle w:val="Normal"/>
              <w:rPr/>
            </w:pPr>
            <w:r>
              <w:rPr/>
              <w:t>(m2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LLEG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ACES D'ACCUEILS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 d'accue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e d'accue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er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>Sous total Espaces d'accueils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SEIGNEMENT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banalis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pôt histoire – Géograph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de sciences physiques et chi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erve de sciences physique et chi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de sciences et vie de la te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erve de sciences et vie de la te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techn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erve technolog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informatique (28 postes de travai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d'arts plast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pô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de musique insonoris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pô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</w:t>
            </w:r>
            <w:r>
              <w:rPr>
                <w:b/>
              </w:rPr>
              <w:t>Sous total Administratif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COMPAGNEMENT A L'ENSEIGNEMENT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tre de documentation et d'orien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DI (y compris cartab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ce de travail en équi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reprograph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pô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reau d'information et d'orien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ace d'at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i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le d'étu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d'étu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yers et clu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yers de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eau du foyer et stock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ous total Accompagnement à l'Enseignement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UX D'ENCADREMENT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ux du personnel éduca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eau du conseiller d'é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eau des surveillants (y compris cahiers scolai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des profess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de trav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s sanitaires enseignants (Homme/Femme PM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eau prin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eau du secrétariat de dir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eau gestionnaire (y compris espace informatiqu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de réun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ographie/fournit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s sanitaires PMR Hommes/Fem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baie de brassage informa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ôle san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eau infirmière + so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de repos f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cs sanitaires PMR f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eau assistante 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FFFFFF"/>
              </w:rPr>
              <w:t xml:space="preserve">                 </w:t>
            </w:r>
            <w:r>
              <w:rPr>
                <w:b/>
                <w:color w:val="FFFFFF"/>
              </w:rPr>
              <w:t>Sous total Locaux d'encadrement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GISTIQUE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ux de mainten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lier factotum/douche/sa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erves entret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agent 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déch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véhicule 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nitaire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itaires fi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itaires garç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FFFFFF"/>
              </w:rPr>
              <w:t xml:space="preserve">                                             </w:t>
            </w:r>
            <w:r>
              <w:rPr>
                <w:b/>
                <w:color w:val="FFFFFF"/>
              </w:rPr>
              <w:t>Sous total Logistiqu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GEMENT DE FONCTION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ement de fonction F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 déch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ges logement (dont cellier) / 1 par lo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FFFFFF"/>
              </w:rPr>
              <w:t xml:space="preserve">                                   </w:t>
            </w:r>
            <w:r>
              <w:rPr>
                <w:b/>
                <w:color w:val="FFFFFF"/>
              </w:rPr>
              <w:t>Sous total Logement de fonction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TOTAL COLLEG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7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9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ÔLE SCOLAIRE MATERNELLE ET ELEMENTAIRE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aps/>
                <w:color w:val="FFFFFF"/>
              </w:rPr>
              <w:t>LOCAUX COMMUNS A L'ENSEMBLE DU GROUPE SCOLAI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ace d'accue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ll d'accue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ccueil pré et post scol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ux d'enseignement mutualis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reau polyvalent psycholog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cadr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reau de direction + arch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prographie / Salle de réunion des enseignants + intervention des P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firmerie – Tisane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nitaire personnel / enseign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ux de serv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cal matériel d'entret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anderie linge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cal linge s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cal poubelle (tri sélecti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FFFFFF"/>
              </w:rPr>
              <w:t xml:space="preserve">                                        </w:t>
            </w:r>
            <w:r>
              <w:rPr>
                <w:b/>
                <w:color w:val="FFFFFF"/>
              </w:rPr>
              <w:t>Sous total locaux communs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UX PROPRES A LA MATERNELL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seign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le de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alle de re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alle d'év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angement salle d'év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B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ux anne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ocal At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angement divers (matéri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alle de propre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alle de 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ous total locaux école maternelle 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</w:rPr>
              <w:t>LOCAUX PROPRES A L'ELEMENTAI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seign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alle de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ccueil de la médecine scolaire, services de soins extéri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ux anne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Vestiaire 30 patères devant chaque salle de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anitaires élè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angement divers (matéri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FFFFFF"/>
              </w:rPr>
              <w:t>Sous total locaux école élémentair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PÔLE SCOLAIRE MATERNELLE ET ELEMENTAIR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9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MNASE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MNAS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ace d'év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lle d'évol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ux associ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reau – douches – sanitaires – vestiaires enseignants E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stiaires élèves garç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uches garç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nitaires garçons et P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estiaires élèves fi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uches fi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nitaires filles et PM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épôt matér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ll d'ent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FFFFFF"/>
              </w:rPr>
              <w:t xml:space="preserve">                                        </w:t>
            </w:r>
            <w:r>
              <w:rPr>
                <w:b/>
                <w:color w:val="FFFFFF"/>
              </w:rPr>
              <w:t>Sous total gymnas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 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TOTAL GYMNASE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98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TAURATION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RIVEE DES DENREES ALIMENTAIRE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ire de livra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éception marchandises avec décartonn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éserve épice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ubercu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ambre froide néga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ambre froide posi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éserve vaiss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cal mén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ocal déch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reau du ch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FFFFFF"/>
              </w:rPr>
              <w:t xml:space="preserve">                                      </w:t>
            </w:r>
            <w:r>
              <w:rPr>
                <w:b/>
                <w:color w:val="FFFFFF"/>
              </w:rPr>
              <w:t>Sous total Arrivée des denrées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ARATION DES DENREE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égume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éparations chau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éparations froi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éparations pâtisse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ui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ave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longe batte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one de distribution (self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Sous total Préparation des denrées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OMMATION DES DENREES + SANITAIRE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le à man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alle à manger matern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alle à manger élémen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alle à manger collè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alle de restauration professeurs/maternelle, primaire et collè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alle à manger des ag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esserte plate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itaires élèves matern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Fi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MR fi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arç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MR garç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itaires élèves prim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Fi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MR fi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arç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MR garç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nitaires élèves collè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Fi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MR fil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arç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MR garç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Sanitaires perso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Vestiaires/Sanitaires/Douches 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Vestiaires/Sanitaires/Douches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ocal stockage réser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pôt déch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Sous total Consommation des denrées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TOTAL RESTAURATION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6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GENERAL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8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0" w:top="238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2973"/>
      <w:gridCol w:w="2126"/>
      <w:gridCol w:w="1382"/>
    </w:tblGrid>
    <w:tr>
      <w:trPr>
        <w:trHeight w:val="417" w:hRule="atLeast"/>
      </w:trPr>
      <w:tc>
        <w:tcPr>
          <w:tcW w:w="365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ASSISTANT A MAÎTRISE D'OUVRAGE :</w: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MG CONSEIL SARL/SARL ELLIPSE/Y. LE GOFF</w: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Correspondant : Gérard HENRELLE</w: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Centre d'Affaires – Bâtiment A</w: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BP 24 – 7, Avenue du Préau</w: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02140 – VERVINS</w:t>
          </w:r>
        </w:p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éléphone : 03 23 97 62 06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b/>
              <w:sz w:val="14"/>
              <w:szCs w:val="14"/>
            </w:rPr>
            <w:t xml:space="preserve">Mail : </w:t>
          </w:r>
          <w:hyperlink r:id="rId1">
            <w:r>
              <w:rPr>
                <w:rStyle w:val="InternetLink"/>
                <w:b/>
                <w:sz w:val="14"/>
                <w:szCs w:val="14"/>
              </w:rPr>
              <w:t>mgconseil02@orange.fr</w:t>
            </w:r>
          </w:hyperlink>
        </w:p>
      </w:tc>
      <w:tc>
        <w:tcPr>
          <w:tcW w:w="6481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3170" w:leader="none"/>
            </w:tabs>
            <w:rPr/>
          </w:pPr>
          <w:r>
            <w:rPr>
              <w:rFonts w:cs="Arial Black" w:ascii="Arial Black" w:hAnsi="Arial Black"/>
              <w:i/>
              <w:sz w:val="16"/>
              <w:szCs w:val="16"/>
            </w:rPr>
            <w:t>Marché public de services</w:t>
            <w:tab/>
          </w:r>
        </w:p>
      </w:tc>
    </w:tr>
    <w:tr>
      <w:trPr>
        <w:trHeight w:val="618" w:hRule="atLeast"/>
      </w:trPr>
      <w:tc>
        <w:tcPr>
          <w:tcW w:w="365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Footer"/>
            <w:snapToGrid w:val="false"/>
            <w:rPr>
              <w:rFonts w:ascii="Arial Black" w:hAnsi="Arial Black" w:cs="Arial Black"/>
              <w:i/>
              <w:i/>
              <w:sz w:val="16"/>
              <w:szCs w:val="16"/>
            </w:rPr>
          </w:pPr>
          <w:r>
            <w:rPr>
              <w:rFonts w:cs="Arial Black" w:ascii="Arial Black" w:hAnsi="Arial Black"/>
              <w:i/>
              <w:sz w:val="16"/>
              <w:szCs w:val="16"/>
            </w:rPr>
          </w:r>
        </w:p>
      </w:tc>
      <w:tc>
        <w:tcPr>
          <w:tcW w:w="297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spacing w:before="40" w:after="4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Affaire </w:t>
          </w:r>
          <w:r>
            <w:rPr>
              <w:rFonts w:cs="Arial Narrow" w:ascii="Arial Narrow" w:hAnsi="Arial Narrow"/>
              <w:color w:val="000080"/>
              <w:sz w:val="18"/>
              <w:szCs w:val="18"/>
            </w:rPr>
            <w:t>09 MG 08 CG 001 00 00</w:t>
          </w:r>
        </w:p>
      </w:tc>
      <w:tc>
        <w:tcPr>
          <w:tcW w:w="350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onstruction d'un site scolaire à ATTIGNY</w:t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Maîtrise d'œuvre</w:t>
          </w:r>
        </w:p>
      </w:tc>
    </w:tr>
    <w:tr>
      <w:trPr/>
      <w:tc>
        <w:tcPr>
          <w:tcW w:w="365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RedRub"/>
            <w:snapToGrid w:val="false"/>
            <w:spacing w:before="6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7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RedRub"/>
            <w:spacing w:before="40" w:after="40"/>
            <w:jc w:val="center"/>
            <w:rPr>
              <w:rFonts w:ascii="Swis721 Blk BT;Arial Black" w:hAnsi="Swis721 Blk BT;Arial Black" w:cs="Swis721 Blk BT;Arial Black"/>
              <w:sz w:val="14"/>
              <w:szCs w:val="14"/>
            </w:rPr>
          </w:pPr>
          <w:r>
            <w:rPr>
              <w:rFonts w:cs="Swis721 Blk BT;Arial Black" w:ascii="Swis721 Blk BT;Arial Black" w:hAnsi="Swis721 Blk BT;Arial Black"/>
              <w:sz w:val="14"/>
              <w:szCs w:val="14"/>
            </w:rPr>
            <w:t>Acte d'engagement</w:t>
          </w:r>
        </w:p>
        <w:p>
          <w:pPr>
            <w:pStyle w:val="RedRub"/>
            <w:spacing w:before="40" w:after="40"/>
            <w:jc w:val="center"/>
            <w:rPr>
              <w:rFonts w:ascii="Swis721 Blk BT;Arial Black" w:hAnsi="Swis721 Blk BT;Arial Black" w:cs="Swis721 Blk BT;Arial Black"/>
              <w:sz w:val="14"/>
              <w:szCs w:val="14"/>
            </w:rPr>
          </w:pPr>
          <w:r>
            <w:rPr>
              <w:rFonts w:cs="Swis721 Blk BT;Arial Black" w:ascii="Swis721 Blk BT;Arial Black" w:hAnsi="Swis721 Blk BT;Arial Black"/>
              <w:sz w:val="14"/>
              <w:szCs w:val="14"/>
            </w:rPr>
            <w:t>Annexe 5</w:t>
          </w:r>
        </w:p>
      </w:tc>
      <w:tc>
        <w:tcPr>
          <w:tcW w:w="212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spacing w:before="40" w:after="40"/>
            <w:rPr>
              <w:rFonts w:ascii="Arial Narrow" w:hAnsi="Arial Narrow" w:eastAsia="Arial Unicode MS" w:cs="Arial Unicode MS"/>
              <w:i/>
              <w:i/>
              <w:sz w:val="18"/>
              <w:szCs w:val="18"/>
            </w:rPr>
          </w:pPr>
          <w:r>
            <w:rPr>
              <w:rFonts w:eastAsia="Arial Unicode MS" w:cs="Arial Unicode MS" w:ascii="Arial Narrow" w:hAnsi="Arial Narrow"/>
              <w:i/>
              <w:sz w:val="18"/>
              <w:szCs w:val="18"/>
            </w:rPr>
            <w:t>Version du 15 octobre 2009</w:t>
          </w:r>
        </w:p>
      </w:tc>
      <w:tc>
        <w:tcPr>
          <w:tcW w:w="13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RedRub"/>
            <w:spacing w:before="40" w:after="40"/>
            <w:jc w:val="center"/>
            <w:rPr>
              <w:rFonts w:ascii="Arial Black" w:hAnsi="Arial Black" w:cs="Arial Black"/>
              <w:sz w:val="14"/>
              <w:szCs w:val="14"/>
            </w:rPr>
          </w:pPr>
          <w:r>
            <w:rPr>
              <w:rFonts w:cs="Arial Black" w:ascii="Arial Black" w:hAnsi="Arial Black"/>
              <w:sz w:val="14"/>
              <w:szCs w:val="14"/>
            </w:rPr>
            <w:t xml:space="preserve">Page </w:t>
          </w:r>
          <w:r>
            <w:rPr>
              <w:rFonts w:cs="Arial Black" w:ascii="Arial Black" w:hAnsi="Arial Black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 Black" w:ascii="Arial Black" w:hAnsi="Arial Black"/>
            </w:rPr>
            <w:instrText xml:space="preserve"> PAGE </w:instrText>
          </w:r>
          <w:r>
            <w:rPr>
              <w:sz w:val="14"/>
              <w:szCs w:val="14"/>
              <w:rFonts w:cs="Arial Black" w:ascii="Arial Black" w:hAnsi="Arial Black"/>
            </w:rPr>
            <w:fldChar w:fldCharType="separate"/>
          </w:r>
          <w:r>
            <w:rPr>
              <w:sz w:val="14"/>
              <w:szCs w:val="14"/>
              <w:rFonts w:cs="Arial Black" w:ascii="Arial Black" w:hAnsi="Arial Black"/>
            </w:rPr>
            <w:t>6</w:t>
          </w:r>
          <w:r>
            <w:rPr>
              <w:sz w:val="14"/>
              <w:szCs w:val="14"/>
              <w:rFonts w:cs="Arial Black" w:ascii="Arial Black" w:hAnsi="Arial Black"/>
            </w:rPr>
            <w:fldChar w:fldCharType="end"/>
          </w:r>
          <w:r>
            <w:rPr>
              <w:rFonts w:cs="Arial Black" w:ascii="Arial Black" w:hAnsi="Arial Black"/>
              <w:sz w:val="14"/>
              <w:szCs w:val="14"/>
            </w:rPr>
            <w:t xml:space="preserve"> sur </w:t>
          </w:r>
          <w:r>
            <w:rPr>
              <w:rFonts w:cs="Arial Black" w:ascii="Arial Black" w:hAnsi="Arial Black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 Black" w:ascii="Arial Black" w:hAnsi="Arial Black"/>
            </w:rPr>
            <w:instrText xml:space="preserve"> NUMPAGES \* ARABIC </w:instrText>
          </w:r>
          <w:r>
            <w:rPr>
              <w:sz w:val="14"/>
              <w:szCs w:val="14"/>
              <w:rFonts w:cs="Arial Black" w:ascii="Arial Black" w:hAnsi="Arial Black"/>
            </w:rPr>
            <w:fldChar w:fldCharType="separate"/>
          </w:r>
          <w:r>
            <w:rPr>
              <w:sz w:val="14"/>
              <w:szCs w:val="14"/>
              <w:rFonts w:cs="Arial Black" w:ascii="Arial Black" w:hAnsi="Arial Black"/>
            </w:rPr>
            <w:t>6</w:t>
          </w:r>
          <w:r>
            <w:rPr>
              <w:sz w:val="14"/>
              <w:szCs w:val="14"/>
              <w:rFonts w:cs="Arial Black" w:ascii="Arial Black" w:hAnsi="Arial Black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CONSEIL GENERAL – Département des Ardennes</w:t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81280</wp:posOffset>
              </wp:positionV>
              <wp:extent cx="66363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5.6pt;margin-top:6.4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dRub">
    <w:name w:val="RedRub"/>
    <w:basedOn w:val="Normal"/>
    <w:qFormat/>
    <w:pPr>
      <w:keepNext w:val="true"/>
      <w:widowControl w:val="false"/>
      <w:autoSpaceDE w:val="false"/>
      <w:spacing w:before="60" w:after="60"/>
      <w:jc w:val="left"/>
    </w:pPr>
    <w:rPr>
      <w:rFonts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gconseil02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2:00Z</dcterms:created>
  <dc:creator>MGCONSEIL</dc:creator>
  <dc:description/>
  <cp:keywords/>
  <dc:language>en-US</dc:language>
  <cp:lastModifiedBy>MGCONSEIL</cp:lastModifiedBy>
  <cp:lastPrinted>2009-10-27T16:03:00Z</cp:lastPrinted>
  <dcterms:modified xsi:type="dcterms:W3CDTF">2009-10-27T15:03:00Z</dcterms:modified>
  <cp:revision>7</cp:revision>
  <dc:subject/>
  <dc:title/>
</cp:coreProperties>
</file>