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CTION D’UN SITE SCOLAIRE A ATTIG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AU DES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9"/>
        <w:gridCol w:w="2600"/>
      </w:tblGrid>
      <w:tr>
        <w:trPr>
          <w:trHeight w:val="288" w:hRule="atLeast"/>
        </w:trPr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llèg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 073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titulé des locaux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tale surface utile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spaces d'accueil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4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ll d'accueil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ge d'accueil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nseignement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 024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banalisé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45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pôt histoire - Géographi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 sciences physiques et chimi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7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éserve de sciences physiques et chimi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 sciences et vie de la terr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8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éserve de sciences et vie de la terr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technologi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9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éserve technologi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informatique (28 postes de travail)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7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'arts plastiqu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7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pôt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 musique insonorisé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6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pôt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ccompagnement à l'enseignement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5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ntre de documentation et d'orientat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3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DI (y compris cartable)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pace de travail en équip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 reprographi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pôt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d'information et d'orientat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pace d'attent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'étud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'étud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yers et club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yers des élèv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du foyer et stockag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caux d'encadrement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46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ux du personnel éducatif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87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du Conseiller d'Educat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des surveillants (y compris cahiers scolaires)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s professeur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 travail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locs sanitaires enseignants Homme/Femmes PMR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dministrat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7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principal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du secrétariat de direct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gestionnaire (y compris espace informatique)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rchiv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 réun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prographie / fournitur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loc sanitaire PMR Hommes / Femm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 baie de brassage informatiqu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8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le santé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infirmière + soin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de repos f/g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locs sanitaire PMR f/g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reau assistante social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,00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gistiqu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67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ux de maintenanc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7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elier factotum / douche / sanitair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éserves entretie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4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e agent de servic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2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 déchet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 véhicule de service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5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nitaires élèv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4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nitaires fille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nitaires garçon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gements de fonctio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46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gement de fonction F5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86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 déchet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,00   </w:t>
            </w:r>
          </w:p>
        </w:tc>
      </w:tr>
      <w:tr>
        <w:trPr>
          <w:trHeight w:val="288" w:hRule="atLeast"/>
        </w:trPr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rages logement (dont cellier) / 1 par logement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0,00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0"/>
        <w:gridCol w:w="2648"/>
      </w:tblGrid>
      <w:tr>
        <w:trPr>
          <w:trHeight w:val="339" w:hRule="atLeast"/>
        </w:trPr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ôle scolaire maternelle et élémentair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78,00   </w:t>
            </w:r>
          </w:p>
        </w:tc>
      </w:tr>
      <w:tr>
        <w:trPr>
          <w:trHeight w:val="339" w:hRule="atLeast"/>
        </w:trPr>
        <w:tc>
          <w:tcPr>
            <w:tcW w:w="7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s locaux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surface utile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ux communs à l'ensemble du groupe scolair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4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s d'accueil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'accueil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pré et post scolair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d'enseignement mutualisé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reau polyvalent-psychologiqu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D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drement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de direction+archive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0   </w:t>
            </w:r>
          </w:p>
        </w:tc>
      </w:tr>
      <w:tr>
        <w:trPr>
          <w:trHeight w:val="642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graphie / Salle de réunion des enseignants + intervention des PMI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rmerie-tisanneri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ires personnel/enseignant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de service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atériel d'entretien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nderie lingeri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linge sal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poubelle (tri sélectif)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ux propre à la maternell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5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class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5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repo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'évolution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 salle d'évolution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D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annexe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tsem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 divers (matériel)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propreté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change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ux propre à l'élémentair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4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class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5,00   </w:t>
            </w:r>
          </w:p>
        </w:tc>
      </w:tr>
      <w:tr>
        <w:trPr>
          <w:trHeight w:val="642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de la médecine scolaire, services de soins extérieure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annexe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aire 30 patères devant chaque salle de class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ires élèves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00   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 divers (matériel)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</w:tr>
      <w:tr>
        <w:trPr>
          <w:trHeight w:val="339" w:hRule="atLeast"/>
        </w:trPr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/>
      </w:r>
      <w:r>
        <w:br w:type="page"/>
      </w:r>
    </w:p>
    <w:p>
      <w:pPr>
        <w:pStyle w:val="Xl24"/>
        <w:spacing w:before="0" w:after="0"/>
        <w:rPr/>
      </w:pPr>
      <w:r>
        <w:rPr/>
      </w:r>
    </w:p>
    <w:tbl>
      <w:tblPr>
        <w:tblW w:w="991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5"/>
        <w:gridCol w:w="1141"/>
        <w:gridCol w:w="1331"/>
        <w:gridCol w:w="1859"/>
      </w:tblGrid>
      <w:tr>
        <w:trPr>
          <w:trHeight w:val="34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ase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61,00   </w:t>
            </w:r>
          </w:p>
        </w:tc>
      </w:tr>
      <w:tr>
        <w:trPr>
          <w:trHeight w:val="348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s locau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locaux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utile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surface utile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a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61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d'évolution</w:t>
            </w:r>
          </w:p>
        </w:tc>
        <w:tc>
          <w:tcPr>
            <w:tcW w:w="11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8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'évoluti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8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8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associés</w:t>
            </w:r>
          </w:p>
        </w:tc>
        <w:tc>
          <w:tcPr>
            <w:tcW w:w="11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3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- Douches - sanitaires - vestiaires enseignants EP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aires élèves Garçon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s Garçon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ires Garçon et PM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aires élèves Fill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s Fill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ires Filles et PM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matérie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'entré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2"/>
        <w:gridCol w:w="1145"/>
        <w:gridCol w:w="1421"/>
        <w:gridCol w:w="2138"/>
      </w:tblGrid>
      <w:tr>
        <w:trPr>
          <w:trHeight w:val="223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ation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5,00   </w:t>
            </w:r>
          </w:p>
        </w:tc>
      </w:tr>
      <w:tr>
        <w:trPr>
          <w:trHeight w:val="223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s locaux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locaux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utile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surface utile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ée des denrées alimentair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de livraison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m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eption Marchandises avec décartonnag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Epiceri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froide négativ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froide positiv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vaissell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m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énag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échet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du che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ation des denré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2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gumeri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rtions chaud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 froid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s pâtisseri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son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i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nge batteri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de distribution (self)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mmation des denrées + sanitair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1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le à manger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à manger maternell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à manger élémentair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à manger collèg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restauration professeurs/maternelle, primaire et collèg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à manger des agent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serte plateau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nitaires élèves maternell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il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on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garçon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nitaires élèves primair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il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on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garçon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nitaires élèves collèg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ill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on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garçon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nitaires personnel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aires/Sanitaires/Douches 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aires/Sanitaires/Douches H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tockage réserv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  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  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ôt déchets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  </w:t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69"/>
        </w:tabs>
        <w:ind w:left="397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spacing w:before="120" w:after="120"/>
      <w:outlineLvl w:val="1"/>
    </w:pPr>
    <w:rPr>
      <w:rFonts w:ascii="Arial" w:hAnsi="Arial" w:cs="Arial"/>
      <w:bCs/>
      <w:cap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2"/>
    </w:pPr>
    <w:rPr>
      <w:rFonts w:ascii="Arial" w:hAnsi="Arial" w:cs="Arial"/>
      <w:i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701" w:leader="none"/>
      </w:tabs>
      <w:spacing w:before="120" w:after="120"/>
      <w:ind w:left="862" w:hanging="862"/>
      <w:outlineLvl w:val="3"/>
    </w:pPr>
    <w:rPr>
      <w:rFonts w:ascii="Arial" w:hAnsi="Arial" w:cs="Arial"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5"/>
    </w:pPr>
    <w:rPr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80" w:after="120"/>
      <w:jc w:val="both"/>
      <w:outlineLvl w:val="6"/>
    </w:pPr>
    <w:rPr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8"/>
    </w:pPr>
    <w:rPr>
      <w:i/>
      <w:i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5Gauche286cm">
    <w:name w:val="Style Titre 5 + Gauche :  286 cm"/>
    <w:basedOn w:val="Heading5"/>
    <w:qFormat/>
    <w:pPr>
      <w:numPr>
        <w:ilvl w:val="0"/>
        <w:numId w:val="4"/>
      </w:numPr>
      <w:ind w:left="1559" w:hanging="0"/>
    </w:pPr>
    <w:rPr>
      <w:szCs w:val="20"/>
    </w:rPr>
  </w:style>
  <w:style w:type="paragraph" w:styleId="StyleStyleTitre5Gauche286cmGauche317cm">
    <w:name w:val="Style Style Titre 5 + Gauche :  286 cm + Gauche :  317 cm"/>
    <w:basedOn w:val="StyleTitre5Gauche286cm"/>
    <w:qFormat/>
    <w:pPr>
      <w:numPr>
        <w:ilvl w:val="0"/>
        <w:numId w:val="4"/>
      </w:numPr>
      <w:ind w:left="1985" w:hanging="0"/>
    </w:pPr>
    <w:rPr/>
  </w:style>
  <w:style w:type="paragraph" w:styleId="StyleTitre1Droite">
    <w:name w:val="Style Titre 1 + Droite"/>
    <w:basedOn w:val="Heading1"/>
    <w:qFormat/>
    <w:pPr>
      <w:keepNext w:val="false"/>
      <w:pageBreakBefore/>
      <w:numPr>
        <w:ilvl w:val="0"/>
        <w:numId w:val="2"/>
      </w:numPr>
      <w:spacing w:before="4680" w:after="240"/>
      <w:jc w:val="right"/>
    </w:pPr>
    <w:rPr>
      <w:rFonts w:ascii="Times New Roman" w:hAnsi="Times New Roman" w:cs="Times New Roman"/>
      <w:caps/>
      <w:sz w:val="72"/>
      <w:szCs w:val="20"/>
    </w:rPr>
  </w:style>
  <w:style w:type="paragraph" w:styleId="Liste3">
    <w:name w:val="Liste3"/>
    <w:basedOn w:val="Normal"/>
    <w:qFormat/>
    <w:pPr>
      <w:numPr>
        <w:ilvl w:val="0"/>
        <w:numId w:val="3"/>
      </w:numPr>
      <w:tabs>
        <w:tab w:val="clear" w:pos="708"/>
        <w:tab w:val="left" w:pos="2098" w:leader="none"/>
      </w:tabs>
      <w:spacing w:before="120" w:after="0"/>
      <w:jc w:val="both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8:00Z</dcterms:created>
  <dc:creator>sanicolas</dc:creator>
  <dc:description/>
  <dc:language>en-US</dc:language>
  <cp:lastModifiedBy>sanicolas</cp:lastModifiedBy>
  <dcterms:modified xsi:type="dcterms:W3CDTF">2010-02-24T09:40:00Z</dcterms:modified>
  <cp:revision>3</cp:revision>
  <dc:subject/>
  <dc:title>Collège</dc:title>
</cp:coreProperties>
</file>