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cul n°1 (nb rayons : 10000</w:t>
        <w:tab/>
        <w:t>nb réflexions 10 - 35) Source A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850"/>
        <w:gridCol w:w="851"/>
        <w:gridCol w:w="850"/>
        <w:gridCol w:w="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éri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K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KH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èges Cinéconfort Colisée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rs plâ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quet sur lambour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ésonateurs bo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is perfo diam 8 entraxe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qu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é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bracoustic 25 50% col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bracoustic 25 plénum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di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eff absorption mo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orption de l'air (dB/10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Sab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Ey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statistique (tir de rayo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2</w:t>
            </w:r>
          </w:p>
        </w:tc>
      </w:tr>
    </w:tbl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lcul n° 2 (11994 rayons, 15 réflexions) </w:t>
      </w:r>
    </w:p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3969" w:leader="none"/>
          <w:tab w:val="left" w:pos="4820" w:leader="none"/>
          <w:tab w:val="left" w:pos="5670" w:leader="none"/>
        </w:tabs>
        <w:rPr>
          <w:rFonts w:eastAsia="MS Mincho;ＭＳ 明朝"/>
        </w:rPr>
      </w:pPr>
      <w:r>
        <w:rPr>
          <w:rFonts w:eastAsia="MS Mincho;ＭＳ 明朝"/>
        </w:rPr>
        <w:t>Emission : Omni avant (n°1)</w:t>
      </w:r>
    </w:p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3969" w:leader="none"/>
          <w:tab w:val="left" w:pos="4820" w:leader="none"/>
          <w:tab w:val="left" w:pos="567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éception : Parterre Jardin rang6 (n°1) </w:t>
      </w:r>
    </w:p>
    <w:tbl>
      <w:tblPr>
        <w:tblW w:w="8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8"/>
        <w:gridCol w:w="998"/>
        <w:gridCol w:w="998"/>
        <w:gridCol w:w="1134"/>
        <w:gridCol w:w="1134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man  (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T     (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50    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,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80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s     (m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 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,5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  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1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2,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      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</w:t>
            </w:r>
          </w:p>
        </w:tc>
      </w:tr>
    </w:tbl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3969" w:leader="none"/>
          <w:tab w:val="left" w:pos="4820" w:leader="none"/>
          <w:tab w:val="left" w:pos="5670" w:leader="none"/>
        </w:tabs>
        <w:rPr>
          <w:rFonts w:eastAsia="MS Mincho;ＭＳ 明朝"/>
        </w:rPr>
      </w:pPr>
      <w:r>
        <w:rPr>
          <w:rFonts w:eastAsia="MS Mincho;ＭＳ 明朝"/>
        </w:rPr>
        <w:t>LARGE BANDE : 74,4 dB(A)</w:t>
        <w:tab/>
        <w:t>(G = -24,6)</w:t>
      </w:r>
    </w:p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261" w:leader="none"/>
          <w:tab w:val="left" w:pos="3969" w:leader="none"/>
          <w:tab w:val="left" w:pos="4820" w:leader="none"/>
          <w:tab w:val="left" w:pos="5670" w:leader="none"/>
        </w:tabs>
        <w:rPr>
          <w:rFonts w:eastAsia="MS Mincho;ＭＳ 明朝"/>
        </w:rPr>
      </w:pPr>
      <w:r>
        <w:rPr>
          <w:rFonts w:eastAsia="MS Mincho;ＭＳ 明朝"/>
        </w:rPr>
        <w:t>Tref = 0 ms</w:t>
        <w:tab/>
        <w:t xml:space="preserve">STI = 0,57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245" w:leader="none"/>
          <w:tab w:val="left" w:pos="6096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alcul n°2 (11994 rayons, 15 réflexions) </w:t>
      </w:r>
    </w:p>
    <w:p>
      <w:pPr>
        <w:pStyle w:val="Textebrut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245" w:leader="none"/>
          <w:tab w:val="left" w:pos="6096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Emission  : Omni avant (n°1) </w:t>
      </w:r>
    </w:p>
    <w:p>
      <w:pPr>
        <w:pStyle w:val="Textebrut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245" w:leader="none"/>
          <w:tab w:val="left" w:pos="6096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éception : Parterre Cour rang 12 (n°2) </w:t>
      </w:r>
    </w:p>
    <w:tbl>
      <w:tblPr>
        <w:tblW w:w="8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8"/>
        <w:gridCol w:w="998"/>
        <w:gridCol w:w="998"/>
        <w:gridCol w:w="1133"/>
        <w:gridCol w:w="1134"/>
        <w:gridCol w:w="11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man  (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T     (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50    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,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80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0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s     (m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1,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3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,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 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59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,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      (dB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2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4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4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6,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      (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decimal" w:pos="49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6</w:t>
            </w:r>
          </w:p>
        </w:tc>
      </w:tr>
    </w:tbl>
    <w:p>
      <w:pPr>
        <w:pStyle w:val="Textebrut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245" w:leader="none"/>
          <w:tab w:val="left" w:pos="6096" w:leader="none"/>
        </w:tabs>
        <w:rPr>
          <w:rFonts w:eastAsia="MS Mincho;ＭＳ 明朝"/>
        </w:rPr>
      </w:pPr>
      <w:r>
        <w:rPr>
          <w:rFonts w:eastAsia="MS Mincho;ＭＳ 明朝"/>
        </w:rPr>
        <w:t>LARGE BANDE : 73,1 dB(A)</w:t>
        <w:tab/>
        <w:t>(G = -26,0)</w:t>
      </w:r>
    </w:p>
    <w:p>
      <w:pPr>
        <w:pStyle w:val="Textebrut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395" w:leader="none"/>
          <w:tab w:val="left" w:pos="5245" w:leader="none"/>
          <w:tab w:val="left" w:pos="6096" w:leader="none"/>
        </w:tabs>
        <w:rPr>
          <w:rFonts w:eastAsia="MS Mincho;ＭＳ 明朝"/>
        </w:rPr>
      </w:pPr>
      <w:r>
        <w:rPr>
          <w:rFonts w:eastAsia="MS Mincho;ＭＳ 明朝"/>
        </w:rPr>
        <w:t>Tref = 0 ms</w:t>
        <w:tab/>
        <w:t xml:space="preserve">STI = 0,57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alcul n° 2 (11994 rayons, 15 réflexions)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mission  : Omni avant (n°.1)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ception : Parterre Fond rang 16 (n°.3)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man 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10dB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20dB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30dB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DT    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50    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,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80   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s     (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,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    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,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     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25,8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     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6</w:t>
            </w:r>
          </w:p>
        </w:tc>
      </w:tr>
    </w:tbl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678" w:leader="none"/>
          <w:tab w:val="left" w:pos="5387" w:leader="none"/>
        </w:tabs>
        <w:rPr>
          <w:rFonts w:eastAsia="MS Mincho;ＭＳ 明朝"/>
        </w:rPr>
      </w:pPr>
      <w:r>
        <w:rPr>
          <w:rFonts w:eastAsia="MS Mincho;ＭＳ 明朝"/>
        </w:rPr>
        <w:t>LARGE BANDE : 73,8 dB(A)</w:t>
        <w:tab/>
        <w:t>(G = -25,5)</w:t>
      </w:r>
    </w:p>
    <w:p>
      <w:pPr>
        <w:pStyle w:val="Textebrut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678" w:leader="none"/>
          <w:tab w:val="left" w:pos="5387" w:leader="none"/>
        </w:tabs>
        <w:rPr>
          <w:rFonts w:eastAsia="MS Mincho;ＭＳ 明朝"/>
        </w:rPr>
      </w:pPr>
      <w:r>
        <w:rPr>
          <w:rFonts w:eastAsia="MS Mincho;ＭＳ 明朝"/>
        </w:rPr>
        <w:t>Tref = 0 ms</w:t>
        <w:tab/>
        <w:t xml:space="preserve">STI = 0,64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alcul n°6 ( nb rayons : 10000 nb réflexions 10 - 35) Source Cent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850"/>
        <w:gridCol w:w="851"/>
        <w:gridCol w:w="850"/>
        <w:gridCol w:w="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éri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K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KHz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èges Cinéconfort Colisée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urs plât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quet sur lambour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ésonateurs bo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is perfo diam 8 entraxe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que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é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bracoustic 25 50% col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di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bracoustic 25 plénum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eff absorption mo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orption de l'air (dB/10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8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Sab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Ey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8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 statistique (tir de rayo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03</w:t>
            </w:r>
          </w:p>
        </w:tc>
      </w:tr>
    </w:tbl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59:00Z</dcterms:created>
  <dc:creator>Dominique NOËL</dc:creator>
  <dc:description/>
  <dc:language>en-US</dc:language>
  <cp:lastModifiedBy>Dominique NOËL</cp:lastModifiedBy>
  <dcterms:modified xsi:type="dcterms:W3CDTF">2003-11-28T15:43:00Z</dcterms:modified>
  <cp:revision>6</cp:revision>
  <dc:subject/>
  <dc:title>Calcul n°1 (nb rayons : 10000</dc:title>
</cp:coreProperties>
</file>