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vocation de Mado</w:t>
      </w:r>
      <w:r>
        <w:rPr/>
        <w:t> (</w:t>
      </w:r>
      <w:r>
        <w:rPr>
          <w:b/>
          <w:i/>
          <w:u w:val="single"/>
        </w:rPr>
        <w:t>lue par notre cousin Pierre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sa Normandie natale,   Mado a conservé le souvenir d’une enfance heureuse,   au sein d’une famille soudée face aux difficultés. </w:t>
      </w:r>
    </w:p>
    <w:p>
      <w:pPr>
        <w:pStyle w:val="Normal"/>
        <w:jc w:val="both"/>
        <w:rPr/>
      </w:pPr>
      <w:r>
        <w:rPr>
          <w:sz w:val="32"/>
          <w:szCs w:val="32"/>
        </w:rPr>
        <w:t>Après maints déplacements,  dictés par les aléas professionnels du père de famille,     tout ce petit monde,  se fixa à Grenoble,   ce qui  permis à Mado et à ses sœurs,   de découvrir les Alp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assion pour la montagne ne la quittera pl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ès attachée à sa famille,     elle a accompagné avec tendresse,   beaucoup de ceux qui nous ont déjà quitté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ès jeune déjà elle aimait voyager   et  sa vie d’épouse de militaire       lui a offert   </w:t>
      </w:r>
      <w:r>
        <w:rPr>
          <w:color w:val="FF0000"/>
          <w:sz w:val="32"/>
          <w:szCs w:val="32"/>
        </w:rPr>
        <w:t>lors des nombreuses missions,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de découvrir notamment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l'Algérie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n existence fut un déménagement permanent,  jusqu’à l’installation définitive d’Yves et Mado à Grenoble, où </w:t>
      </w:r>
      <w:r>
        <w:rPr>
          <w:color w:val="FF0000"/>
          <w:sz w:val="32"/>
          <w:szCs w:val="32"/>
        </w:rPr>
        <w:t>elle retrouva</w:t>
      </w:r>
      <w:r>
        <w:rPr>
          <w:sz w:val="32"/>
          <w:szCs w:val="32"/>
        </w:rPr>
        <w:t xml:space="preserve"> famille et amis, </w:t>
      </w:r>
      <w:r>
        <w:rPr>
          <w:b/>
          <w:color w:val="00B050"/>
          <w:sz w:val="32"/>
          <w:szCs w:val="32"/>
        </w:rPr>
        <w:t>de l’époque du lycée et l’école hôtelièr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ela lui  permis de jouir pendant de longues années     des liens d’affection et d’amitié     qui comptaient tant pour elle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2:00Z</dcterms:created>
  <dc:creator>giraud.pierre38@yahoo.fr</dc:creator>
  <dc:description/>
  <dc:language>en-US</dc:language>
  <cp:lastModifiedBy>michelo</cp:lastModifiedBy>
  <cp:lastPrinted>2014-04-21T19:28:00Z</cp:lastPrinted>
  <dcterms:modified xsi:type="dcterms:W3CDTF">2014-04-21T19:08:00Z</dcterms:modified>
  <cp:revision>3</cp:revision>
  <dc:subject/>
  <dc:title>Evocation de Mado (lue par notre cousin Pierre)</dc:title>
</cp:coreProperties>
</file>